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2127"/>
        <w:gridCol w:w="2208"/>
        <w:gridCol w:w="2186"/>
        <w:gridCol w:w="226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Arial"/>
                <w:sz w:val="22"/>
                <w:szCs w:val="22"/>
              </w:rPr>
              <w:t>Ti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TING / ENVIRON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re did this take plac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o was there? 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as happening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GG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o you think caused it?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happened immediately before the incident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did the participant do?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escribe the incident</w:t>
            </w:r>
            <w:r>
              <w:rPr>
                <w:rFonts w:cs="Arial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hat Happened then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age, injuries, what happened for the participant?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Was there a change in behavio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POSE OF BEHAVIOUR in your opinion? E.g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 feeling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 something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oid something?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ensory or phys ne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 NAME</w:t>
            </w:r>
          </w:p>
        </w:tc>
      </w:tr>
      <w:tr>
        <w:trPr>
          <w:trHeight w:val="5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513" w:leader="none"/>
        <w:tab w:val="right" w:pos="1445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CCF-45 STAR Behaviour Monitoring Char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 xml:space="preserve"> v2: 17 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right="111" w:hanging="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STAR Behaviour Monitoring Cha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0532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4:00Z</dcterms:created>
  <dc:creator>Marg Haines</dc:creator>
  <dc:description/>
  <cp:keywords/>
  <dc:language>en-US</dc:language>
  <cp:lastModifiedBy>Jesse Murray</cp:lastModifiedBy>
  <cp:lastPrinted>2020-01-17T14:12:00Z</cp:lastPrinted>
  <dcterms:modified xsi:type="dcterms:W3CDTF">2020-01-23T23:09:00Z</dcterms:modified>
  <cp:revision>7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